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услуги, входящие в путевку «без лечения»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6"/>
        <w:gridCol w:w="770"/>
        <w:gridCol w:w="4059"/>
      </w:tblGrid>
      <w:tr>
        <w:trPr/>
        <w:tc>
          <w:tcPr>
            <w:tcW w:w="5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цедур в путевке на 1 человека/койко-день </w:t>
            </w:r>
          </w:p>
        </w:tc>
      </w:tr>
      <w:tr>
        <w:trPr/>
        <w:tc>
          <w:tcPr>
            <w:tcW w:w="5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2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прием врача терапев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ое наблюдение (повторный прием терапевт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 (повторная) (по медицинским показания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ометр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плавание (бассей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физкультура групповое занятие (по назначению врач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ренажерного зала (1 час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2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, воздушные, морские и солнечные ван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2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 в пар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2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ое л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тложным показания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43:00Z</dcterms:created>
  <dc:creator>user</dc:creator>
  <dc:description/>
  <cp:keywords/>
  <dc:language>en-US</dc:language>
  <cp:lastModifiedBy>user</cp:lastModifiedBy>
  <dcterms:modified xsi:type="dcterms:W3CDTF">2019-02-16T09:45:00Z</dcterms:modified>
  <cp:revision>1</cp:revision>
  <dc:subject/>
  <dc:title/>
</cp:coreProperties>
</file>